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сударственная программа Калининградской области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Здравоохранение»</w:t>
      </w:r>
    </w:p>
    <w:p>
      <w:pPr>
        <w:pStyle w:val="Normal"/>
        <w:spacing w:lineRule="exact" w:line="323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ссовое исполнение расходов областного бюджета п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</w:rPr>
        <w:t>государственной программе Калининградской области «Здравоохран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2023 год составило 16 590,53 млн рублей или 91,4% к уточненной росписи, в том числе средства федерального бюджета – 1 195,25 млн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программы в разрезе подпрограмм и главных распорядителей характеризуется следующими данными.</w:t>
      </w:r>
    </w:p>
    <w:p>
      <w:pPr>
        <w:pStyle w:val="1"/>
        <w:shd w:fill="auto" w:val="clear"/>
        <w:spacing w:lineRule="auto" w:line="276" w:before="0" w:after="0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 8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млн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418"/>
        <w:gridCol w:w="1276"/>
        <w:gridCol w:w="992"/>
      </w:tblGrid>
      <w:tr>
        <w:trPr>
          <w:trHeight w:val="1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кон от 21.12.2023             №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точнен-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ссо-вое исполн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рограмма Калининградской области «Здравоохран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 0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 14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 59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,4%</w:t>
            </w:r>
          </w:p>
        </w:tc>
      </w:tr>
      <w:tr>
        <w:trPr>
          <w:trHeight w:val="9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96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93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 89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,8%</w:t>
            </w:r>
          </w:p>
        </w:tc>
      </w:tr>
      <w:tr>
        <w:trPr>
          <w:trHeight w:val="5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здравоохранения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32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0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9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7 %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строительства и жилищно-коммунального хозяйства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5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социальной политики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trHeight w:val="1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«Специализированная, включая высокотехнологичную, медицинская помощь и скорая медицинская помощ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 74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 7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 30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4,7%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здравоохранения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 63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65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9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4,2%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строительства и жилищно-коммунального хозяйства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1,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«Охрана здоровья матери и ребен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,7%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здравоохранения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3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3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6,7%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«Реализация территориальной программы обязательного медицинского страхования»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83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87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87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здравоохранения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 83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 87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 87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«Управление развитием отрасли, кадровое обеспечение системы здравоохранения Кали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,2%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здравоохранения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5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5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3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6,2%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 47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,9%</w:t>
            </w:r>
          </w:p>
        </w:tc>
      </w:tr>
      <w:tr>
        <w:trPr>
          <w:trHeight w:val="5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здравоохранения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 47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4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4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0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0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2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,9%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здравоохранения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5,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1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4,5%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 строительства и жилищно-коммунального хозяйства Кали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1,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7,3%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зервный фонд Правительств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8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7,0%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 программы –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 Калининградской области, передовым достижениям медицинской нау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мках государственной программы реализованы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Подпрограмма «Профилактика заболеваний и формирование здорового образа жизни. Развитие первичной медико-санитарной помощ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 подпрограммы - увеличение продолжительности активной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3 890,31 млн рублей или 98,8% от уточненных назнач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счет средств федерального бюджета – 929,66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1 Региональный проект «Борьба с сердечно-сосудистыми заболеваниями (Калининградская область)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57,44 млн рублей или 100,0% от уточненных назначений, в том числе за счет средств федерального бюджета – 55,72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амбулаторных условиях необходимые лекарственные препараты в отчетном периоде бесплатно получили 94,38 % лиц, перенесших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2 Региональный проект «Модернизация первичного звена здравоохранения Российской Федерации (Калининградская область)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527,41 млн рублей или 100,0% от уточненных назначений, в том числе за счет средств федерального бюджета – 474,78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527,41 млн рублей или 100,0% от уточненных назначений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обретение 7 легковых автомобилей для доставки пациентов в медицинские организации, медицинских работников до места жительства пациентов, а также для перевозки биологических материалов для исследований, доставки лекарственных препаратов до жителей отдаленных районов – 6,76 млн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обретение 110 единиц медицинского оборудования – 454,11 млн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реализацию мероприятий по монтажу и лицензированию быстровозводимых модульных конструкций объектов медицинских организаций – 66,54 млн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3 Региональный проект «Разработка и реализация программы системной поддержки и повышения качества жизни граждан старшего поколения (Калининградская область)» («Старшее поколение»)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0,76 млн рублей или 100,0% от уточненных назначений, в том числе за счет средств федерального бюджета – 0,21 млн рублей. Финансирование осуществляется в соответствии с принятыми обязательствами согласно заключенных контрактов на поставку товаров, выполнение работ, оказание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0,21 млн рублей или 100,0% от уточненных назначени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вакцинацию против пневмококковой инфекции лиц старше трудоспособного возраста, проживающих в социальных учреждениях стационарного ти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проведение информационно-коммуникационной кампании по профилактике неинфекцион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болеваний – 0,55 млн рублей, в рамках которой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ено создание и размещение в сети Интернет, радио- и телеэфире соответствующих информационных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4 Региональный проект «Формирование системы мотивации граждан к здоровому образу жизни, включая здоровое питание и отказ от вредных привычек (Калининградская область)» («Укрепление общественного здоровья»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4,91 млн рублей или 100,0% от уточненных назначений, средства федерального бюджета на реализацию регионального проекта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проведение информационно-коммуникационной кампании по ведению здорового образа жизни, в рамках которой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ено размещение на остановочных павильонах рекламно-информационных материалов, размещение в радиоэфире социально ориентированных информационных материалов, размещение в телеэфире и в сети Интернет информационных материалов, издание печатной проду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5 Основное мероприятие «Профилактика заболеваний, включая иммунопрофилактику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124,17 млн рублей или 96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ставку 442351 доз вакцин, противовирусных и других иммунобиологических препаратов – 104,99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озврат в бюджет территориального фонда обязательного медицинского страхования Калининградской области денежных средств, израсходованных ГБУЗ КО «Городская детская поликлиника» на закупку аллергена бактерий и аллергена туберкулезного рекомбинантного в стандартном разведении, за счет средств резервного фонда Правительства Калининградской области – 15,90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закупку вакцины ГКУ «Калининградская областная фармацевтическая компания» для профилактики новой коронавирусной инфекции COVID-19 за счет средств резервного фонда Правительства Калининградской области – 3,28 млн рублей. При запросе ценовой информации от поставщика были получены данные о коротком остаточном сроке годности препарата, по этой причине количество закупленных доз было уменьшено, что привело к неисполнению выделенных сумм лими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6 Основное мероприятие «Профилактика ВИЧ-инфекции и гепатитов В и С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0,90 млн рублей или 100,0% от уточненных назначений, в том числе за счет средств федерального бюджета – 0,76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направлены на мероприятия по профилактике ВИЧ-инфекции и гепатитов В и С, в том числе с привлечением к реализации указанных мероприятий социально ориентированных некоммерческих организаций. Уровень информированности населения в возрасте 18-49 лет по вопросам ВИЧ-инфекции составил 93,0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7 Основное мероприятие «Первичная медико-санитарная помощь, медицинские осмотры и диспансеризация населени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89,83 млн рублей или 100,0% от уточненных назначений, исполнение за счет федерального бюджета не предусмотрено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37,36 млн рублей или 100,0% от уточненных назнач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едоставление государственных услуг по первичной медико-санитарной помощи – 1,12 млн рублей, выполнено 4557 посещений здравпун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едоставление государственных услуг по профилактике неинфекционных заболеваний, формированию здорового образа жизни и санитарно-гигиеническому просвещению населения – 22,38 млн рублей, проведено 653 соответствующи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еализацию мероприятий по диагностике сахарного диабета – 13,86 млн рублей. Мероприятия реализуются ГБУЗ КО «Центральная городская клиническая больниц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52,47 млн рублей или 100,0% от уточненных назначений, исполнение за счет федерального бюджета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направлены на выполнение и оплату 9061 случая проведения углубленных медицинских обследований спортсмен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инансирование осуществляется в соответствии с принятыми обязательствами согласно заключенных контрактов на поставку товаров, выполнение работ, оказание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8 Основное мероприятие «Обеспечение населения лекарственными препаратами, медицинскими изделиями, специализированными продуктами лечебного питани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2 613,74 млн рублей или 99,8% от уточненных назначений, в том числе за счет средств федерального бюджета – 386,85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2579,76 млн рублей или 100.0% от уточненных назначений, в том числе за счет средств федерального бюджета – 379,63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риобретение лекарственных препаратов, медицинских изделий, специализированных продуктов лечебного питания для льготных категорий граждан Калининградской области – 2080,93 млн рублей, обеспечено 104 пациента, страдающих редкими (орфанными) заболевания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еспечение деятельности ГКУ «Калининградская областная фармацевтическая компания» – 70,91 млн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редоставление государственных услуг (выполнение работ) по организации обеспечения лекарственными препаратами, специализированными продуктами лечебного питания, медицинскими изделиями – 38,55 млн рублей, обслужено 41956 человек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беспечение 15648 человек лекарственными препаратами, специализированными продуктами лечебного питания и медицинскими изделиями за счет средств федерального бюджета – 11,28 млн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организационных мероприятий, связанных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а также после трансплантации органов и (или) тканей – за счет средств федерального бюджета 2,88 млн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едоставление государственных услуг (выполнение работ) по организации обеспечения лекарственными препаратами, специализированными продуктами лечебного питания, медицинскими изделиями – 7,95 млн рублей, 1 человек обеспечен лекарственными препаратами после трансплантации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еспечение отдельных категорий граждан (имеющих право на получение федеральной льготы)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0,28 млн. рублей, за счет средств федерального бюджета 365,47 млн рублей, обслужено 296436 рецеп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35,63 млн рублей или 100,0% от уточненных назначений, в том числе за счет средств федерального бюджета – 7,22 млн рубле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мероприятия по обеспечению детей с сахарным диабетом 1 типа в возрасте от 2-х до 4-х лет системами непрерывного мониторинга глюкозы 0,34 млн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мероприятий по обеспечению детей с сахарным диабетом 1 типа в возрасте от 4-х до 17-ти лет системами непрерывного мониторинга глюкозы 8,25 млн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редства направлены на обеспечение исполнения судебных решений ГБУЗ «Областная клиническая больница Калининградской области» за счет средств резервного фонда Правительства Калининградской области – 27,04 млн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9 Основное мероприятие «Укрепление материально-технической базы государственных медицинских организаций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471,15 млн рублей или 93,2% от уточненных назначений, в том числе за счет средств федерального бюджета – 11,34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337,08 млн рублей или 99,3% от уточненных назначений, в том числе за счет средств федерального бюджета – 11,34 млн рублей. Финансирование осуществляется в соответствии с принятыми обязательствами согласно заключенных контрактов на поставку товаров, выполнение работ, оказание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размере 283,64 млн рублей направлены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нащение «особо ценным» движимым имуществом, включая мебель, оборудование (в том числе монтаж) 15-ти государственных медицински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емонт оборудования (включая приобретение запасных частей), относящегося к особо ценному движимому имуществу учреждения в 2-ух медицинских организаций Калинингра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роведение в 20-ти государственных медицинских организациях текущего и капитального ремонта движимого и недвижимого имущества, используемого учреждением для обеспечения уставной деятельности, сносу объектов капитального строительства, проведению инженерно-технического обследования движимого и недвижимого имущества, разработке и экспертизе проектной документации, разработке и проверке сметной документации, проведению инженерных изысканий, экспертизе результатов инженерных изысканий, осуществлению строительного контроля (технического надзора), благоустройству прилегающих территорий,  устройству  локальных вычислительных сетей, сетей связи и иных слаботочных сетей, подключению (технологическому присоединению) к системам электро-, газо-, тепло-, водоснабжения и водоотведения (далее – системы коммунальной инфраструктуры), модернизации (устройству), переустройству, переносу систем коммунальной инфраструктуры и (или) сетей инженерно-технического обеспечения, за исключением капитальных вложений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мероприятий, связанных с обеспечением требований пожарной безопасности и антитеррористической деятельности объектов в 4-ёх медицинских организациях Калинингра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нащение 11-ти государственных медицинских организаций Калининградской области движимым имуществом, включая мебель, оборудование (в том числе монтаж), мягкий инвентар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здание, приобретение, техническую поддержку и (или) модернизацию информационных систем (за исключением государственных информационных систем), программного обеспечения, приобретение аппаратно-программных комплексов для 18-ти государственных медицинских организаций Калинингра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емонт магнитно-резонансного томографа в "Межрайонной больнице № 1" за счет средств резервного фонда Правительства Калининградской области – 38,11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емонт с заменой запасных частей комбинированной системы однофотонной эмиссионной компьютерной томографии / компьютерной томографии с плоским детектором рентгеновского излучения и магнитно-резонансного томографа в «Областной клинической больнице» Калининградской области за счет средств резервного фонда Правительства Калининградской области – 3,99 млн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на реализацию мероприятий по дооснащению (переоснащению) 6-ти медицинским организациям Калининградской области, оказывающих медицинскую помощь сельским жителям и жителям отдаленных территорий оборудованием для выявления сахарного диабета и контроля за состоянием пациента с ранее выявленным сахарным диабетом –11,34 млн. рублей за счет средств федерального бюдж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Бюджетные инвестиции в объекты государственной собствен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134,07 млн рублей или 80,4% от уточненных назначений. Финансирование осуществляется в соответствии с принятыми обязательствами согласно заключенных контрактов на поставку товаров, выполнение работ, оказание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финансирование рабо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 объекту «Реконструкция здания ГБУЗ КО "ГБ № 2", расположенного по адресу: г. Калининград, ул. М. Расковой, д. 10» – 80,00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 разработке проектно-сметной документации по объекту «Знаменский филиал районной больницы по ул. Черняховского, 11 в поселке Знаменск Гвардейского района. Дневной стационар (завершение строительства)» – 0,45 млн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 разработке проектно-сметной документации по объекту «Строительство новых корпусов Государственного бюджетного учреждения здравоохранения Калининградской области «Багратионовская центральная районная больница» в г. Багратионовск Калининградской области» – 53,62 млн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изкое кассовое исполнение связано с тем, что по объекту амбулаторно-поликлинического учреждения на территории Московского района (ул. О. Кошевого - ул. Аллея Смелых) в г. Калининграде не завершены работы по проектированию объекта. В соответствии условиями контракта проектирование должно быть завершено в 2024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 Подпрограмма «Специализированная, включая высокотехнологичную, медицинская помощь и скорая медицинская помощь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 подпрограммы – повышение эффективности, доступности и качества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4 308,81 млн рублей или 74,7% от уточненных назначений, из них за счет средств федерального бюджета – 151,52 млн рублей. Низкое кассовое исполнение связано с отсутствием финансирования объектов «Устройство эвакуационной лестницы в здании ГБУЗ КО "Озерская ЦРБ" по адресу: ул. Суворова, д. 14 в г. Озерск Калининградской области» и «Областной онкологический центр. Калининградская область (Калининградская область, Гурьевский район, п. Родники)» в полном объё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1 Региональный проект «Борьба с сердечно-сосудистыми заболеваниями (Калининградская область)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47,01 млн рублей или 100,0% от уточненных назначений, исполнение за счет средств федерального бюджета – 47,01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переоснащение (дооснащение) медицинским оборудованием региональных сосудистых центров и первичных сосудистых отделений, поставлено 35 единиц медицинского обору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2 Региональный проект «Борьба с онкологическими заболеваниями (Калининградская область)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40,64 млн рублей или 100,0 % от уточненных назначений, исполнение за счет средств федерального бюджета – 38,20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счет средств федерального бюджета – 38,2 млн рублей или 99,5% от уточненных назнач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переоснащение медицинским оборудованием региональных медицинских организаций, оказывающих помощь больным онкологическими заболеваниями (диспансеров/больниц), поставлено 12 единиц медицинского обору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2,43 млн рублей или 100,0% от уточненных назначений, исполнение за счет средств федерального бюджета не предусмотрен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проведение информационно-коммуникационной кампании, направленной на раннее выявление онкологических заболеваний и повышение приверженности к лечению, в рамках которой осуществлено размещение на остановочных павильонах рекламно-информационных материалов, размещение в радиоэфире информационных материалов, в телеэфире и в сети Интернет информационных материалов, издание печатной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3 Основное мероприятие «Развитие инфраструктуры для оказания медицинской помощи онкологическим больным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244,68 млн рублей или 100,0 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обеспечение деятельности ГБУЗ «Онкологический центр Калининградской области».</w:t>
      </w:r>
    </w:p>
    <w:p>
      <w:pPr>
        <w:pStyle w:val="Normal"/>
        <w:tabs>
          <w:tab w:val="clear" w:pos="708"/>
          <w:tab w:val="left" w:pos="776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4 Основное мероприятие «Борьба с туберкулезом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104,27 млн рублей или 100,0% от уточненных назначений, исполнение за счет средств федерального бюджета – 2,24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97,13 млн рублей или 100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е государственных услуг по санаторно-курортному лечению (27 573 койко-дней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7,15 млн рублей или 99,9% от уточненных назначений.</w:t>
      </w:r>
    </w:p>
    <w:p>
      <w:pPr>
        <w:pStyle w:val="Normal"/>
        <w:numPr>
          <w:ilvl w:val="0"/>
          <w:numId w:val="0"/>
        </w:numPr>
        <w:spacing w:lineRule="auto" w:line="256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numPr>
          <w:ilvl w:val="0"/>
          <w:numId w:val="0"/>
        </w:numPr>
        <w:spacing w:lineRule="auto" w:line="256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уществление мероприятий по проведению дезинфекции, дезинсекции и дератизации на площади 41657 кв. м – 4,49 млн рублей;</w:t>
      </w:r>
    </w:p>
    <w:p>
      <w:pPr>
        <w:pStyle w:val="Normal"/>
        <w:numPr>
          <w:ilvl w:val="0"/>
          <w:numId w:val="0"/>
        </w:numPr>
        <w:spacing w:lineRule="auto" w:line="256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уществление мероприятий по реализации предупреждения и борьбе с социально значимыми инфекционными заболеваниями (закупка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) – 2,66 млн рублей, в том числе из средств федерального бюджета – 2,24 млн рублей.</w:t>
      </w:r>
    </w:p>
    <w:p>
      <w:pPr>
        <w:pStyle w:val="Normal"/>
        <w:numPr>
          <w:ilvl w:val="0"/>
          <w:numId w:val="0"/>
        </w:numPr>
        <w:spacing w:lineRule="auto" w:line="256"/>
        <w:ind w:firstLine="708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5 Основное мероприятие «Специализированная медицинская помощь лицам, инфицированным вирусом иммунодефицита человека, гепатитами В и С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42,94 млн рублей или 100,0% от уточненных назначений, исполнение за счет средств федерального бюджета – 10,37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numPr>
          <w:ilvl w:val="0"/>
          <w:numId w:val="0"/>
        </w:numPr>
        <w:spacing w:lineRule="auto" w:line="256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реализацию мероприятий по предупреждению и борьбе с социально значимыми инфекционными заболеваниями (закупка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, в соответствии с перечнем, утвержденным Министерством здравоохранения Российской Федерации). Охват населения Калининградской области медицинским освидетельствованием на ВИЧ-инфекцию на отчетную дату составил 35,3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6 Основное мероприятие «Меры по профилактике наркомании, лечению и реабилитации наркопотребителей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0,29 млн рублей или 60,7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направлены на профилактику наркомании, а также незаконного потребления наркотических средств и психотропных веществ в Калининградской области, на обязательное специализированное обследование направлено 548 наркозависимых лиц из диспансерной групп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инансирование осуществляется в соответствии с принятыми обязательствами согласно заключенных контрактов на поставку товаров, выполнение работ, оказание услу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7 Основное мероприятие «Скорая, в том числе скорая специализированная, медицинская помощь, медицинская эвакуаци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4,04 млн рублей или 52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оказание услуг по медицинской эвакуации. Осуществлено 3 выл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роприятие имеет заяви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8 Основное мероприятие «Судебно-психиатрическая и судебно-медицинская экспертизы, патологическая анатоми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273,51 млн рублей или 99,5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предоставление государственных услуг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медицинским экспертизам, медицинским осмотрам, медицинским освидетельствованиям – 106,64 млн рублей. Проведено 33804 исследова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судебно-психиатрическим экспертизам – 13,21 млн рублей. Проведено 1682 экспертиз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судебно-медицинским экспертизам – 153,66 млн рублей. Проведено 18512 экспертиз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9 Основное мероприятие «Паллиативная медицинская помощь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28,44 млн рублей или 85,8% от уточненных назначений, в том числе за счет средств федерального бюджета – 23,89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развитие паллиативной медицинской помощи – приобретение лекарственных препаратов,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держащих наркотические средства и психотропные вещества, для купирования тяжелых симптомов заболевания, в том числе для обезболивания, автомобилей, а также оборудования, расходных материалов для оснащения стационарных отделений медицинских организаций и для использования на дому. В мероприятии в отчетном периоде участвовало 4 медицински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инансирование осуществлено в соответствии с принятыми обязательствами. Мероприятия выполнены в полном обьё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10 Основное мероприятие «Высокотехнологичные виды медицинской помощ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47,84 млн рублей или 99,9% от уточненных назначений, в том числе за счет средств федерального бюджета – 3,51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40,24 млн рублей или 99,9% от уточненных назначений. Средства направлены на предоставление государственных услуг по высокотехнологичной медицинской помощ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 профилям «онкология» и «сердечно-сосудистая хирургия» – 19,36 млн рублей (49 человек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е включенной в базовую программу обязательного медицинского страхования – 20,88 млн рублей. Медицинскую помощь получили 105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Социальное обеспечение и иные выплаты насе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7,60 млн рублей или 100,0% от уточненных назначений. Средства направлены на оказание мер социальной поддержки 933 получателям в виде компенсации за проезд для оказания высокотехнологичной медицинской помощ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11 Основное мероприятие «Служба кров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285,34 млн рублей или 99,9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276,14 млн рублей или 100,0% от уточненных назначений. Выполнены работы по заготовке цельной донорской крови в объеме 13988,934 литров.</w:t>
      </w: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Социальное обеспечение и иные выплаты насе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9,20 млн рублей или 97,5% от уточненных назначений. Средства направлены на оплату за сдачу крови и (или) ее компонентов в количестве 2798 донац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12 Основное мероприятие «Медицинские услуги отдельным категориям граждан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0,71 млн рублей или 100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предоставление государственных услуг по изготовлению, ремонту либо установке зубных протезов. Численность получателей услуги в отчетном периоде – 20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13 Основное мероприятие «Укрепление материально-технической базы государственных медицинских организаций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3189,10 млн рублей или 68,7% от уточненных назначений, исполнение за счет средств федерального бюджета – 26,30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593,47 млн рублей или 98,8% от уточненных назначений, в том числе за счет средств федерального бюджета – 26,30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нащение «особо ценным» движимым имущества, включая мебель, оборудование (в том числе монтаж) 11-ти учреждений государственных медицинских организаций Калининградской области – 176,76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нащение 7-ми государственных медицинских организаций движимым имущества, включая мебель, оборудование (в том числе монтаж) – 10,20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в 6-ти государственных медицинских организаций, текущего и капитального ремонта движимого и недвижимого имущества, используемого учреждением для обеспечения уставной деятельности, сносу объектов капитального строительства, проведению инженерно-технического обследования движимого и недвижимого имущества, разработке и экспертизе проектной документации, разработке и проверке сметной документации, проведению инженерных изысканий, экспертизе результатов инженерных изысканий, осуществлению строительного контроля (технического надзора), благоустройству прилегающих территорий,  устройству  локальных вычислительных сетей, сетей связи и иных слаботочных сетей, подключению (технологическому присоединению) к системам электро-, газо-, тепло-, водоснабжения и водоотведения (далее – системы коммунальной инфраструктуры), модернизации (устройству), переустройству, переносу систем коммунальной инфраструктуры и (или) сетей инженерно-технического обеспечения, за исключением капитальных вложений – 70,30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плату налога на имущество начисленного в отношении помещений, используемых для организации патологоанатомических отделений, до начала выполнения работ в рамках государственного задания по патологической анатомии – 1,64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емонт оборудования (включая приобретение запасных частей), относящегося к особо ценному движимому имуществу учреждения в ГБУЗ «Областная клиническая больница Калининградской области» – 38,49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уществление финансовой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ренды (лизинга) оборудования пятью государственными медицинскими организациями Калининградской области–234,73 млн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мероприятий, связанных с обеспечением требований пожарной безопасности и антитеррористической деятельности объектов – 3,02 млн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нащение (дооснащение и (или) переоснащение) ГБУЗ «Центр общественного здоровья и медицинской профилактики Калининградской области» медицинскими изделиями для оказания медицинской помощи по медицинской реабилитации – 31,31 млн рублей, в том числе федеральный бюджет 26,30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риобретение телекардиографов (электрокардиографов 3-канальных с автоматическим режимом и с системой передачи электрокардиограммы на отдаленный кардиопульт) и комплекта дооснащения консультационного центра (отдаленного кардиопульта), включающего программы "База данных пациентов", "Рабочее место врача-консультанта", устройство дистанционной передачи данных по акустике), за счет резервного фонда Правительства Калининградской области – 10,84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ремонт, с заменой запасных частей литотриптера в "Областной клинической больнице Калининградской области", за счет средств резервного фонда Правительства Калининградской области – 3,31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ремонт, с заменой запасных деталей рентгеновского аппарата и эндоскопического оборудования в "Городской клинической больнице скорой медицинской помощи" за счет средств резервного фонда Правительства Калининградской области – 12,87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Бюджетные инвестиции в объекты государственной собствен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2 595,63 млн рублей или 64,3,0% от уточненных назначений. Низкое кассовое исполнение связано с тем, что по объектам «Устройство эвакуационной лестницы в здании ГБУЗ КО "Озерская ЦРБ" по адресу: ул. Суворова, д. 14 в г. Озерск Калининградской области» и «Областной онкологический центр. Калининградская область (Калининградская область, Гурьевский район, п. Родники)» не было предоставлено заказчиками заявок на финансирование. Финансирование мероприятия осуществляется на основании заявок на финансир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финансирование рабо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 строительству объекта «Областной онкологический центр. Калининградская область» (Калининградская область. Гурьевский район, п. Родники) – 2 477,02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 реконструкции примыкания к автомобильной дороге А-229 Калининград-Ченяховск-Нестеров-граница с Литовской Республикой в районе км 9+957 (справа) с переносом въезда на км 9+730 (справа), устройством местного проезда и переносом въезда на км 10+275 – 111,37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реконструкцию сетей электроснабжения государственного бюджетного учреждения здравоохранения «Областная клиническая больница Калининградской области», расположенной по адресу: г. Калининград, ул. Клиническая, д. 74 – 3,00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устройство площадок для медицинского кислородного концентратора, моноблоков медицинского кислорода, с установкой дизель-генератора на территории государственного бюджетного учреждения здравоохранения «Областная клиническая больница Калининградской области», расположенной по адресу: г. Калининград, ул. Клиническая, д. 74 – 2,22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 разработке проектно-сметной документации по объекту «Прокладка резервного трубопровода медицинского кислорода от кислородной станции до отделений - потребителей государственного бюджетного учреждения здравоохранения «Областная клиническая больница Калининградской области», расположенного по адресу: г. Калининград, ул. Клиническая, д.74» – 2,02 млн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 Подпрограмма «Охрана здоровья матери и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 подпрограммы – повышение эффективности службы родовспоможения и дет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514,0 млн рублей или 96,7% от уточненных назначений, в том числе исполнение за счет средств федерального бюджета – 17,85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1 Региональный проект «Развитие детского здравоохранения, включая создание современной инфраструктуры оказания медицинской помощи (Калининградская область)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30,87 млн рублей или 100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предусмотр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дооснащение детских поликлиник/детских поликлинических отделений медицинских организаций Калининградской области медицинскими изделиями в соответствии с приказом Минздрава России от 7 марта 2018 года № 92н «Об утверждении Положения об организации оказания первичной медико-санитарной помощи детям» – 28,14 млн рублей. Поставлено 44 единиц медицинского оборуд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реализацию организационно-планировочных решений внутренних пространств, обеспечивающих комфортность пребывания детей в соответствии с приказом Минздрава России от 7 марта 2018 г. № 92н «Об утверждении Положения об организации оказания первичной медико-санитарной помощи детям», в 18-ти детских поликлиниках/детских поликлинических отделениях медицинских организаций Калининградской области – 2,73 млн руб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2 Основное мероприятие «Создание системы раннего выявления и коррекции нарушений развития ребенк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100,99 млн рублей или 100,0% от уточненных назначений, исполнение за счет средств федерального бюджета – 17,85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100,84 млн рублей или 100,0% от уточненных назначений, исполнение за счет средств федерального бюджета – 17,85 млн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37582 исследований в рамках оказания услуг по первичной медико-санитарной помощи – 70,52 млн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ГБУ КО «Региональный перинатальный центр» обеспечена доставка тест-бланков до медицинских организаций для проведения расширенного неонатального скрининга и подтверждающей диагностики в количестве 7480 единиц – 7,46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99,6% новорожденных обеспечено обследование на врожденные и (или) наследственные заболевания (расширенный неонатальный скрининг) – 22,86 млн рублей, в том числе за счет средств федерального бюджета – 17,85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0,15 млн рублей или 10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информационную поддержку неонатального скрининга и расширенного неонатального скрининга для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3 Основное мероприятие «Специализированная помощь детя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47,22 млн рублей или 99,9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45,72 млн рублей или 99,8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обретение 128 упаковок специализированных продуктов лечебного питания для обеспечения детей – 0,29 млн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беспечение полноценным питанием беременных женщин, кормящих матерей, детей в возрасте до трех лет: обеспечено 1509 получателей специальных и молочных продуктов детского питания – 18,34 млн рубл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держание двух домов ребенка дл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– 27,09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обеспечение исполнения судебных решений ГБУЗ «Родильный дом № 3» за счет средств резервного фонда Правительства Калининградской области – 1,5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4 Основное мероприятие «Укрепление материально-технической базы государственных медицинских организаций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334,92 млн рублей или 95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331,45 млн рублей или 95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нащение «особо ценным» движимым имуществом, включая мебель, оборудование (в том числе монтаж) 6-ти государственных медицинских организаций Калининградской области – 240,50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нащение 5-ти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ых медицинских организаций Калининградской области движимым имуществом, включая мебель, оборудование (в том числе монтаж), мягкий инвентарь – 3,46 млн рубле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в 7-ми государственных медицинских организациях Калининградской области, текущего и капитального ремонта движимого и недвижимого имущества, используемого учреждением для обеспечения уставной деятельности, сносу объектов капитального строительства, проведению инженерно-технического обследования движимого и недвижимого имущества, разработке и экспертизе проектной документации, разработке и проверке сметной документации, проведению инженерных изысканий, экспертизе результатов инженерных изысканий, осуществлению строительного контроля (технического надзора), благоустройству прилегающих территорий, устройству локальных вычислительных сетей, сетей связи и иных слаботочных сетей, подключению (технологическому присоединению) к системам электро-, газо-, тепло-, водоснабжения и водоотведения (далее – системы коммунальной инфраструктуры), модернизации (устройству), переустройству, переносу систем коммунальной инфраструктуры и (или) сетей инженерно-технического обеспечения, за исключением капитальных вложений – 40,45 млн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здание, приобретение, техническую поддержку и (или) модернизацию информационных систем (за исключением государственных информационных систем), программного обеспечения, приобретение аппаратно-программных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плексов для трёх государственных медицинских организаций Калининградской области – 9,69 млн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держание двух домов ребенка дл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– 13,0 млн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в ГБУЗ КО «Родильный дом Калининградской области № 4» мероприятий, связанных с обеспечением требований пожарной безопасности и антитеррористической деятельности объектов – 3,84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обретение мебели, расходных материалов, ремонт помещений 3-го этажа, ремонт оборудования центрального стерилизационного отделения для ГБУ КО «Региональный перинатальный центр» за счет средств резервного фонда Правительства Калининградской области – 20,51 млн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Бюджетные инвестиции в объекты государственной собствен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финансирование работ по разработке проектно-сметной документации по объекту «Реконструкция здания (фасада) Консультативно-диагностического центра ГБУЗ «Детская областная больница Калининградской области» – 3,47 млн рублей или 100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 Подпрограмма «Реализация территориальной программы обязательного медицинского страхован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ю подпрограммы является обеспечение оказания медицинской помощи в рамках территориальной программы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1 879,49 млн рублей или 100,0% от уточненных назначений, исполнение за счет средств федерального бюджета не предусмотрено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.1 Основное мероприятие «Реализация территориальной программы государственных гарантий бесплатного оказания населению Калининградской области медицинской помощ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1 730,83 млн рублей или 100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Межбюджетные трансферт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на обеспечение предоставления медицинской помощи в 5-ти государственных медицинских организациях, предоставляющих медицинскую помощь в части видов и условий, не установленных базовой программой обязательного медицинского страхования – 1 700,83 млн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на оказание медицинской помощи 20 медицинскими организациями лицам, не застрахованным и не идентифицированным в системе обязательного медицинского страхования гражданам, в рамках территориальной программой обязательного медицинского страхования – 30,00 млн рубле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погашение просроченной кредиторской задолженности пяти государственным медицинским организациям за счет средств резервного фонда Правительства Калининградской области – 148,66 млн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5. Подпрограмма «Управление развитием отрасли, кадровое обеспечение системы здравоохранения Калининградской области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 подпрограммы – обеспечение системы здравоохранения высококвалифицированными и мотивированными кадрами, повышение эффективности организации оказания медицинской помощи гражда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531,85, млн рублей или 96,2% от утвержденных назначений, исполнение за счет средств федерального бюджета – 86,72 млн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1 Региональный проект «Обеспечение медицинских организаций системы здравоохранения квалифицированными кадрами (Калининградская область)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242,13 млн рублей или 99,7% от утвержденных назначений. Средства федерального бюджета не предусмотрен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Социальное обеспечение и иные выплаты населе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241,53 млн рублей или 99,9% от уточненных назначений, исполнение за счет средств федерального бюджета не предусмотрено. Мероприятие имеет заяви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плату при первом трудоустройстве в государственные медицинские организации Калининградской области медицинским работникам, имеющим высшее профессиональное образование, среднее профессиональное образование – 166,09 млн рублей, выплату получили 281 человек;</w:t>
      </w: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мероприятия по профессиональной подготовке, переподготовке и повышению квалификации медицинских работников медицинских организаций, подведомственных Министерству здравоохранения Калининградской области, всего было проучено 1 873 медицинских работника – 5,86 млн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ыплату компенсации расходов на оплату найма жилого помещения жилищного фонда коммерческого использования, расположенного на территории Калининградской области – 9,09 млн рублей, указанные расходы компенсированы 137 медицинским сотрудникам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платы, принятым на обучение в образовательные организации не на условиях приема на целевое обучение по специальностям, определяемым исполнительным органом государственной власти, осуществляющим на территории Калининградской области функции по проведению государственной политики и нормативно-правовому регулированию в сфере здравоохранения, и заключившим договор о целевом обучении, в период обучения в виде оплаты обучения по фактически произведенным расходам – 11,39 млн рублей. Выплата предоставлена 97 человек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ыплату стипендий обучающимся в образовательных организациях на условиях приема на целевое обучение для нужд Калининградской области – 38,27 млн рублей. Стипендию получили 1 193 человек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54 выплаты при первом трудоустройстве в медицинские организации государственной системы здравоохранения Калининградской области лицам, завершившим обучение в образовательных организациях на условиях приема на целевое обучение для нужд Калининградской области, в соответствии с Законом Калининградской области от 03 апреля 2013 года № 208 "О мерах социальной поддержки отдельных категорий лиц, обучающихся, завершивших обучение в государственных организациях, осуществляющих образовательную деятельность по образовательным программам среднего медицинского образования, высшего медицинского образования» – 10,83 млн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0,60 млн рублей или 100,0% от уточненных назначений, исполнение за счет средств федерального бюджета не предусмотрено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проведение мероприятий с целью повышения престижа профессии медицинских работников - празднование Дня медицинского работн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2 Основное мероприятие «Создание единого цифрового контура в здравоохранении на основе единой государственной информационной системы здравоохранения (ЕГИСЗ) (Калининградская область)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71,14 млн рублей или 99,8% от утвержденных назначений. Исполнение за счет федерального бюджета 46,82 млн рублей. Финансирование осуществляется в соответствии с принятыми обязательствами согласно заключенных контрактов на поставку товаров, выполнение работ, оказание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направлены на обеспечение доступности гражданам цифровых сервисов в результате цифровизации здравоохранения посредством внедрения электронного документооборота, в том числе телемедицинских технологий, электронной записи к врачу, электронных рецеп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3 Основное мероприятие «Меры социальной поддержки и иные выплаты сотрудникам медицинских организаций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95,64 млн рублей или 87,1% от утвержденных назначений, из них средства федерального бюджета – 39,90 млн рублей. Мероприятие имеет заявительный характер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Социальное обеспечение и иные выплаты населени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редоставление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. Фактически единовременные компенсационные выплаты, предоставлены 100% в общей численности медицинских работников, которым запланировано предоставить указанные выплаты в текущем году – 47,50 млн рублей, из них 39,90 млн рублей – средства федерального бюджета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едоставление специальных социальных выплат медицинским работникам медицинских организаций, оказывающих скорую медицинскую помощь, первичную медико-санитарную помощь гражданам, включая диспансерное наблюдение по основному заболеванию (состоянию), не участвующих в базовой программе обязательного медицинского страхования 16,71 млн рублей. Фактически выплаты предоставлены семи медицинским организаци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единовременную денежную выплату на приобретение жилого помещения на основании жилищного сертификата медицинским работникам, работающим в государственных медицинских организациях Калининградской области – 30,00 млн рублей. Фактически выплаты предоставлены 77,0% в общей численности медицинских работников, которым запланировано предоставить указанные выплаты в текущем году (жилищный сертификат действует один календарный год с момента его предоставления получателю, 23,0 % получателей будут обеспечены выплатой в следующем финансовом году)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уществление выплаты надбавки за работу со сведениями, составляющими государственную тайну, их засекречиванием и рассекречиванием, а также за работу с шифрами – 1,42 млн рублей. Выплаты осуществляют 11 медицинских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4 Основное мероприятие «Профессиональные конкурсы, выставки, форумы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0,21 млн рублей или 100,0% от утвержденных назначений. Средства федерального бюджета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направлены на организацию конференции для медицинского сообщества по вопросам укрепления общественного здоровья, профилактики неинфекционных заболеваний и формирования здорового образа жизн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5 Основное мероприятие «Информатизация здравоохранения, включая развитие телемедицин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за отчетный период – 122,73 млн рублей или 95,1% от уточненных назначений. Средства федерального бюджета не предусмотрены. Финансирование осуществлено в соответствии с принятыми обязательствами согласно заключенных контрактов на поставку товаров, выполнение работ, оказание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развитие информатизации сферы здравоохранения для обеспечения предоставления государственных услуг в 46-ти медицинских организац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. Подпрограмма «Обеспечение реализации государственной программ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 подпрограммы – реализация государственной политики в сфере здравоохра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5466,07 млн рублей или 99,9% от утвержденных назначений, из них за счет средств федерального бюджета – 9,50 млн рублей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.1 Основное мероприятие «Обязательное медицинское страхование неработающего населени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за отчетный период – 5 077,17 млн рублей или 100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Межбюджетные трансферты: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Территориальному фонду ОМС на уплату страховых взносов на обязательное медицинское страхование неработающего населения Калининградской области (591 139 человек)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.2 Основное мероприятие «Статистическое наблюдение в сфере здравоохранени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10,52 млн рублей или 100,0% от уточ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выполнение работ по ведению онкологического регис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.3 Основное мероприятие «Функциональная готовность к оказанию медико-санитарной помощи в чрезвычайных ситуациях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56,80 млн рублей или 100,0% от уточненных назначений, исполнение за счет средств федерального бюджета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направлены на проведение работ по обеспечению готовности к своевременному и эффективному оказанию медицинской помощи, ликвидации эпидемических очагов при стихийных бедствиях, авариях, катастрофах и эпидемиях и ликвидация медико-санитарных последствий чрезвычайных ситуаций в Российской Федерации и за рубежом. Организовано и проведено 102 мероприятия, в том числе тактико-специальных учений, командно-штабных учений, тактико-специальных тренировок для личного состава медицинских организаций и других формирований к действиям при угрозе и возникновении чрезвычайных ситуаций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.4 Основное мероприятие «Деятельность органа государственной в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ссовое исполнение – 93,42 млн рублей или 98,7% от уточненных назначений, за счет средств федерального бюджета – 9,50 млн руб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Обеспечение функций государственных орган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– 83,93 млн рублей или 98,6% от уточненных назнач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 обеспечение деятельности Министерства здравоохранения Калининградской области. Финансирование осуществляется в соответствии с принятыми обязательствами согласно заключенных контрактов на поставку товаров, выполнение работ, оказание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Иные мероприят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из средств федерального бюджета – 9,50 млн рублей или 100,0% от уточненных назнач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полнение функций Министерства здравоохранения Калининградской области, в том числе в рамках переданных Российской Федерацией полномочий в сфере охраны здоровья (лицензирование медицинской деятельности). Численность сотрудников Министерства здравоохранения Калининградской области, осуществляющих деятельность в рамках переданных Российской Федерацией полномочий в сфере охраны здоровья на 31.12.2023 составила 2 человека – 1,75 млн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ощрение 6 человек за достижение показателей деятельности органов исполнительной власти субъектов Российской Федерации - 7,75 млн рубле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.5 Основное мероприятие «Деятельность казенных учреждений Калининградской об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ссовое исполнение за отчетный период – 228,16 млн рублей или 97,3% от уточненных назначений, исполнение за счет средств федерального бюджета не предусмотрено. Финансирование осуществляется в соответствии с принятыми обязательствами согласно заключенных контрактов на поставку товаров, выполнение работ, оказание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Государственные услуги и обеспечение деятельности государственных учре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ства направлены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еспечение деятельности ГКУЗ особого типа Калининградской области «Областной медицинский центр мобилизационных резервов «Резерв» – 45,32 млн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еспечение деятельности ГКУЗ «Медицинский информационно-аналитический центр Калининградской области» – 174,07 млн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еспечение деятельности ГКУЗ «Медицинский информационно-аналитический центр Калининградской области» за счет остатков прошлых лет – 8,77 млн рубле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3" w:before="4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1:00Z</dcterms:created>
  <dc:creator>Борисенко Ольга Витальевна</dc:creator>
  <dc:description/>
  <cp:keywords/>
  <dc:language>en-US</dc:language>
  <cp:lastModifiedBy>Никифорова Татьяна Вячеславовна</cp:lastModifiedBy>
  <cp:lastPrinted>2024-04-01T12:36:00Z</cp:lastPrinted>
  <dcterms:modified xsi:type="dcterms:W3CDTF">2024-04-08T13:39:00Z</dcterms:modified>
  <cp:revision>1074</cp:revision>
  <dc:subject/>
  <dc:title/>
</cp:coreProperties>
</file>